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59245" cy="941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ского муниципального района </w:t>
      </w:r>
    </w:p>
    <w:p>
      <w:pPr>
        <w:pStyle w:val="Normal"/>
        <w:spacing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  от 26.01.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условия доступ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нвалидов в образовательных организац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ского муниципального района и оказания им необходимой помощ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нормативными правовыми документ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273-ФЗ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0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уководители образовательных организаций Спасского муниципального района  обеспечивают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зможность беспрепятственного входа в объекты и выхода из н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провождение инвалидов, имеющих стойкие нарушения функции зрения, и возможность самостоятельного передвижения по территории объек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точечным шрифтом Брайля и на контрастном фон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пуска на объект, в котором предоставляются услуги, собаки 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386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и образовательных организаций обеспечивают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в одном из помещений, предназначенных для проведения массовых мероприятий, индукционных петель и звукоусиливающей аппара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даптацию  официального сайта органа и организации, предоставляющих услуги в сфере образования, для лиц с нарушением зрения (слабовидящих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еспечение предоставления услуг тьютора образовательной организацией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ловия доступности услуг в сфере образования для инвалидов, предусмотренные: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просвещения Российской Федерации от 31 июля 2020 года № 37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 образования, утвержденным Приказом Министерства просвещения Российской Федерации № 115 от 22.03.2021</w:t>
      </w:r>
    </w:p>
    <w:p>
      <w:pPr>
        <w:pStyle w:val="Style14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 случае, если вход в дошкольное образовательное учреждение невозможно полностью приспособить с учётом потребностей инвалидов, разрешается организовать  вход инвалидов в дошкольное образовательное учреждение через приспособленные входы общеобразовательных учреждений, расположенных в одном и том же здании, а доступ к кабинетам администрации, методическому и медицинскому кабинетам,  туалетной комнате обеспечивается посредством предоставления сопровождающего лица.</w: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9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54:00Z</dcterms:created>
  <dc:creator>Zam</dc:creator>
  <dc:description/>
  <dc:language>en-US</dc:language>
  <cp:lastModifiedBy>Пользователь Windows</cp:lastModifiedBy>
  <cp:lastPrinted>2022-01-11T04:17:00Z</cp:lastPrinted>
  <dcterms:modified xsi:type="dcterms:W3CDTF">2023-02-06T19:54:00Z</dcterms:modified>
  <cp:revision>2</cp:revision>
  <dc:subject/>
  <dc:title/>
</cp:coreProperties>
</file>